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4"/>
        <w:gridCol w:w="2835"/>
        <w:gridCol w:w="2734"/>
        <w:gridCol w:w="2652"/>
      </w:tblGrid>
      <w:tr>
        <w:trPr>
          <w:trHeight w:val="50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七年级秋季班备课计划</w:t>
            </w:r>
          </w:p>
        </w:tc>
      </w:tr>
      <w:tr>
        <w:trPr>
          <w:trHeight w:val="2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安排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秋季班：</w:t>
            </w: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</w:rPr>
              <w:t>次课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【要求：有具体的知识板块内容】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初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H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高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K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初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K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高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K1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  <w:t>JS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、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JSK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、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JJS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</w:p>
        </w:tc>
      </w:tr>
      <w:tr>
        <w:trPr>
          <w:trHeight w:val="1423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漫谈语文课的收获</w:t>
            </w:r>
          </w:p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社戏、小儿垂钓</w:t>
            </w:r>
          </w:p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综合运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课外古文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记叙文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伤仲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课外古文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说明文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藕与莼菜、杂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登岳阳楼</w:t>
            </w:r>
          </w:p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写作指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课外古文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周处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综合运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课外古文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记叙文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题破山寺后禅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课外古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说明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小石潭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课外古文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复习</w:t>
            </w:r>
          </w:p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永远执著的美丽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综合运用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过零丁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课外古文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记叙文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卖油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测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课外古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说明文</w:t>
            </w:r>
          </w:p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核舟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课外古文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综合运用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口技（林嗣环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写给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写作指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6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课外古文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中国古代神话三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7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漫谈神话传说</w:t>
            </w:r>
          </w:p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记叙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8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复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注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</w:rPr>
              <w:t>班上复习的内容时自行安排内容，增加难度和宽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截止提交日期</w:t>
    </w:r>
    <w:r>
      <w:rPr/>
      <w:t>：</w:t>
    </w:r>
    <w:r>
      <w:rPr/>
      <w:t>6</w:t>
    </w:r>
    <w:r>
      <w:rPr/>
      <w:t>月</w:t>
    </w:r>
    <w:r>
      <w:rPr/>
      <w:t>16</w:t>
    </w:r>
    <w:r>
      <w:rPr/>
      <w:t>日前发送至</w:t>
    </w:r>
    <w:r>
      <w:rPr/>
      <w:t>hxjiaowu@126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0:00Z</dcterms:created>
  <dc:creator>ASUS</dc:creator>
  <dc:description/>
  <dc:language>en-US</dc:language>
  <cp:lastModifiedBy>华询</cp:lastModifiedBy>
  <dcterms:modified xsi:type="dcterms:W3CDTF">2015-08-19T09:20:00Z</dcterms:modified>
  <cp:revision>2</cp:revision>
  <dc:subject/>
  <dc:title>秋季班备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